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15.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7 stycznia 2022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kładu wykonawczego budżetu Gminy Złotów na 2022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>
          <w:bCs/>
        </w:rPr>
        <w:t>Na podstawie art. 249 ust. 1 pkt 1 ustawy z dnia 27 sierpnia 2009 r. o finansach publicznych (</w:t>
      </w:r>
      <w:r>
        <w:rPr>
          <w:rFonts w:eastAsia="Calibri"/>
          <w:sz w:val="22"/>
          <w:szCs w:val="22"/>
        </w:rPr>
        <w:t>t.j. Dz. U. z 2021 r. poz. 305 z późn. zm.</w:t>
      </w:r>
      <w:r>
        <w:rPr>
          <w:bCs/>
        </w:rPr>
        <w:t xml:space="preserve">) oraz art. 30 ust. 2 pkt 4 </w:t>
      </w:r>
      <w:r>
        <w:rPr/>
        <w:t xml:space="preserve">ustawy </w:t>
        <w:br/>
        <w:t>z dnia 8 marca 1990 r. o samorządzie gminnym (</w:t>
      </w:r>
      <w:r>
        <w:rPr>
          <w:rFonts w:eastAsia="Calibri"/>
          <w:sz w:val="22"/>
          <w:szCs w:val="22"/>
        </w:rPr>
        <w:t>t.j. Dz. U. z 2021 r. poz. 1372 z późn. zm.</w:t>
      </w:r>
      <w:r>
        <w:rPr>
          <w:bCs/>
        </w:rPr>
        <w:t>)</w:t>
      </w:r>
      <w:r>
        <w:rPr/>
        <w:t xml:space="preserve">, </w:t>
        <w:br/>
      </w:r>
      <w:r>
        <w:rPr>
          <w:b/>
        </w:rPr>
        <w:t>Wójt Gminy Złotów zarządza, co następ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§ 1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lam podział kwot dochodów i wydatków budżetowych dla poszczególnych jednostek organizacyjnych, wprowadzonych do budżetu Gminy Złotów na 2022 rok </w:t>
      </w:r>
      <w:r>
        <w:rPr>
          <w:b/>
          <w:color w:val="000000"/>
        </w:rPr>
        <w:t xml:space="preserve">uchwałą </w:t>
        <w:br/>
        <w:t>nr XLI.345.2022 Rady Gminy Złotów z dnia 27 stycznia 2022 r. w sprawie wprowadzenia zmian do uchwały budżetowej na 2022 rok</w:t>
      </w:r>
      <w:r>
        <w:rPr>
          <w:color w:val="000000"/>
        </w:rPr>
        <w:t xml:space="preserve">, zgodnie z załącznikami </w:t>
        <w:br/>
        <w:t>nr 1 i nr 2 do zarządz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0775</wp:posOffset>
                </wp:positionH>
                <wp:positionV relativeFrom="paragraph">
                  <wp:posOffset>-201295</wp:posOffset>
                </wp:positionV>
                <wp:extent cx="246570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1 do zarządzenia Nr 15.2022 </w:t>
                              <w:br/>
                              <w:t>Wójta Gminy Złotów z dnia 27 styczni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15pt;height:29.4pt;mso-wrap-distance-left:9.05pt;mso-wrap-distance-right:9.05pt;mso-wrap-distance-top:0pt;mso-wrap-distance-bottom:0pt;margin-top:-15.85pt;mso-position-vertical-relative:text;margin-left:28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1 do zarządzenia Nr 15.2022 </w:t>
                        <w:br/>
                        <w:t>Wójta Gminy Złotów z dnia 27 styczni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woty dochodów budżetowych wynikających z budżetu gminy na 2022 rok ustalone dla poszczególnych jednost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72275</wp:posOffset>
                </wp:positionH>
                <wp:positionV relativeFrom="paragraph">
                  <wp:posOffset>-409575</wp:posOffset>
                </wp:positionV>
                <wp:extent cx="2465705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Nr 1 do zarządzenia Nr 15.2022</w:t>
                              <w:br/>
                              <w:t>Wójta Gminy Złotów z dnia 27 styczni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15pt;height:29.4pt;mso-wrap-distance-left:9.05pt;mso-wrap-distance-right:9.05pt;mso-wrap-distance-top:0pt;mso-wrap-distance-bottom:0pt;margin-top:-32.25pt;mso-position-vertical-relative:text;margin-left:53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ałącznik Nr 1 do zarządzenia Nr 15.2022</w:t>
                        <w:br/>
                        <w:t>Wójta Gminy Złotów z dnia 27 styczni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885"/>
        <w:gridCol w:w="907"/>
        <w:gridCol w:w="2187"/>
        <w:gridCol w:w="2184"/>
      </w:tblGrid>
      <w:tr>
        <w:trPr>
          <w:trHeight w:val="2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ząd Gminy Złotów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gółem: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50 000,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50 0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4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0 000,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0 0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0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0 000,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0 0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 200 000,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 200 0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14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200 000,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200 0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0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200 000,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200 0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15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15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0 000,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0 0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0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</w:tr>
      <w:tr>
        <w:trPr>
          <w:trHeight w:val="255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24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8945</wp:posOffset>
                </wp:positionH>
                <wp:positionV relativeFrom="paragraph">
                  <wp:posOffset>-314960</wp:posOffset>
                </wp:positionV>
                <wp:extent cx="2435225" cy="373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Nr 2 do zarządzenia Nr 15.2022 Wójta Gminy Złotów z dnia 27 styczni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75pt;height:29.4pt;mso-wrap-distance-left:9.05pt;mso-wrap-distance-right:9.05pt;mso-wrap-distance-top:0pt;mso-wrap-distance-bottom:0pt;margin-top:-24.8pt;mso-position-vertical-relative:text;margin-left:53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ałącznik Nr 2 do zarządzenia Nr 15.2022 Wójta Gminy Złotów z dnia 27 styczni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Kwoty wydatków budżetowych wynikających z budżetu gminy na 2022 rok ustalone dla poszczególnych jednoste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820"/>
        <w:gridCol w:w="860"/>
        <w:gridCol w:w="2003"/>
        <w:gridCol w:w="1676"/>
        <w:gridCol w:w="1370"/>
        <w:gridCol w:w="1298"/>
        <w:gridCol w:w="1297"/>
        <w:gridCol w:w="1298"/>
        <w:gridCol w:w="1297"/>
        <w:gridCol w:w="1297"/>
      </w:tblGrid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minny Ośrodek Pomocy Społeczne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Sławianowo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Kleszczyna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Górzna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Radawnica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 Święta 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0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813,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813,00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6 813,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6 813,00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00,00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22,9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590,6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505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48,4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545,7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812,67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9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90,6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5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48,4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45,7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612,67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 000,00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00,00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22,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90,6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48,4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45,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812,67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0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 000,00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00,00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84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213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398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449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4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6 302,00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3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8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9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802,00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200,00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00,00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0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0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 200,00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0</w:t>
            </w:r>
          </w:p>
        </w:tc>
      </w:tr>
      <w:tr>
        <w:trPr>
          <w:trHeight w:val="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847,56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847,56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47,56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347,56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47,56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347,56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0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0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0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0,00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0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0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0,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00,00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00,00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00,00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0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00,00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 547,56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22,9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590,6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505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48,4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545,7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 860,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orient="landscape" w:w="16838" w:h="11906"/>
      <w:pgMar w:left="1418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3D3D3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50:00Z</dcterms:created>
  <dc:creator>danusia</dc:creator>
  <dc:description/>
  <cp:keywords/>
  <dc:language>en-US</dc:language>
  <cp:lastModifiedBy>Magdalena Borsich</cp:lastModifiedBy>
  <cp:lastPrinted>2020-11-23T09:23:00Z</cp:lastPrinted>
  <dcterms:modified xsi:type="dcterms:W3CDTF">2022-02-01T12:50:00Z</dcterms:modified>
  <cp:revision>2</cp:revision>
  <dc:subject/>
  <dc:title>ZARZĄDZENIE Nr 65/08</dc:title>
</cp:coreProperties>
</file>